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Header"/>
              <w:tabs>
                <w:tab w:val="center" w:pos="4677" w:leader="none"/>
                <w:tab w:val="center" w:pos="5102" w:leader="none"/>
                <w:tab w:val="left" w:pos="5737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/>
          </w:tcPr>
          <w:p>
            <w:pPr>
              <w:pStyle w:val="Header"/>
              <w:tabs>
                <w:tab w:val="center" w:pos="4677" w:leader="none"/>
                <w:tab w:val="center" w:pos="5102" w:leader="none"/>
                <w:tab w:val="left" w:pos="5737" w:leader="none"/>
                <w:tab w:val="right" w:pos="9355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Header"/>
              <w:tabs>
                <w:tab w:val="center" w:pos="4677" w:leader="none"/>
                <w:tab w:val="center" w:pos="5102" w:leader="none"/>
                <w:tab w:val="left" w:pos="5737" w:leader="none"/>
                <w:tab w:val="right" w:pos="9355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center" w:pos="5102" w:leader="none"/>
                <w:tab w:val="left" w:pos="5737" w:leader="none"/>
                <w:tab w:val="right" w:pos="9355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center" w:pos="5102" w:leader="none"/>
                <w:tab w:val="left" w:pos="5737" w:leader="none"/>
                <w:tab w:val="right" w:pos="9355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center" w:pos="5102" w:leader="none"/>
                <w:tab w:val="left" w:pos="5737" w:leader="none"/>
                <w:tab w:val="right" w:pos="9355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и условиям</w:t>
            </w:r>
          </w:p>
        </w:tc>
      </w:tr>
    </w:tbl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ого знака к почетному званию</w:t>
        <w:br/>
        <w:t>«Заслуженный работник пожарной охраны Кировской области»</w:t>
      </w:r>
    </w:p>
    <w:p>
      <w:pPr>
        <w:pStyle w:val="ConsPlusNormal"/>
        <w:spacing w:lineRule="auto" w:line="4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удный знак к почетному званию «Заслуженный работник пожарной охраны Кировской области» (далее  – нагрудный знак) представляет собой круг золотистого цвета диаметром 32 миллиметра с выпуклым бортиком с обеих сторон.</w:t>
      </w:r>
    </w:p>
    <w:p>
      <w:pPr>
        <w:pStyle w:val="ConsPlusNormal"/>
        <w:spacing w:lineRule="auto" w:line="4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лицевой стороне нагрудного знака, в центре, размещается изображение герба Кировской области. В верхней части нагрудного знака,</w:t>
        <w:br/>
        <w:t xml:space="preserve">по окружности, располагается надпись «Заслуженный работник пожарной охраны», в нижней части, по окружности, – надпись «Кировской области». </w:t>
      </w:r>
    </w:p>
    <w:p>
      <w:pPr>
        <w:pStyle w:val="ConsPlusNormal"/>
        <w:spacing w:lineRule="auto" w:line="4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боротной стороне нагрудного знака, в центре, размещается изображение эмблемы пожарной охраны, обрамленной венком, состоящим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левой от зрителя стороны из лавровой ветви, с правой от зрителя стороны</w:t>
        <w:br/>
        <w:t xml:space="preserve">из дубовой ветви. </w:t>
      </w:r>
    </w:p>
    <w:p>
      <w:pPr>
        <w:pStyle w:val="ConsPlusNormal"/>
        <w:spacing w:lineRule="auto" w:line="4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изображения и надписи выполняются рельефно.</w:t>
      </w:r>
    </w:p>
    <w:p>
      <w:pPr>
        <w:pStyle w:val="ConsPlusNormal"/>
        <w:spacing w:lineRule="auto" w:line="43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Нагрудный знак при помощи ушка и кольца соединяется</w:t>
        <w:br/>
        <w:t>с металлической колодкой золотистого цвета 25 миллиметров в высоту</w:t>
        <w:br/>
        <w:t>и 30 миллиметров в ширину, обтянутой муаровой лентой с тремя полосами синего (3 миллиметра), зеленого (3 миллиметра) и белого (19 миллиметров) цвета, повторяющими цвета флага Кировской области и их соотношение. Колодка с нагрудным знаком при помощи булавки крепится к одежде.</w:t>
      </w:r>
    </w:p>
    <w:p>
      <w:pPr>
        <w:pStyle w:val="ConsPlusNormal"/>
        <w:spacing w:lineRule="auto" w:line="4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ображение нагрудного знака представлено на рисун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цевая сторона        Оборотная стор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1085</wp:posOffset>
            </wp:positionH>
            <wp:positionV relativeFrom="paragraph">
              <wp:posOffset>159385</wp:posOffset>
            </wp:positionV>
            <wp:extent cx="395351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07" t="26677" r="4557" b="1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Изображение нагрудного зна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954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992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tabs>
        <w:tab w:val="center" w:pos="4677" w:leader="none"/>
        <w:tab w:val="center" w:pos="5102" w:leader="none"/>
        <w:tab w:val="left" w:pos="5737" w:leader="none"/>
        <w:tab w:val="right" w:pos="9355" w:leader="none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8:00Z</dcterms:created>
  <dc:creator>UGPS_OSO5</dc:creator>
  <dc:description/>
  <cp:keywords/>
  <dc:language>en-US</dc:language>
  <cp:lastModifiedBy>422</cp:lastModifiedBy>
  <cp:lastPrinted>2022-03-11T13:40:00Z</cp:lastPrinted>
  <dcterms:modified xsi:type="dcterms:W3CDTF">2022-03-11T11:04:00Z</dcterms:modified>
  <cp:revision>11</cp:revision>
  <dc:subject/>
  <dc:title/>
</cp:coreProperties>
</file>